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49529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ind w:left="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Propozice</w:t>
      </w:r>
      <w:r>
        <w:rPr>
          <w:b/>
          <w:bCs/>
          <w:sz w:val="48"/>
          <w:szCs w:val="48"/>
        </w:rPr>
        <w:t xml:space="preserve"> </w:t>
      </w:r>
    </w:p>
    <w:p>
      <w:pPr>
        <w:pStyle w:val="Default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ávod je určen pro začátečníky a mírně pokročilé lezce ( závodníci od 6.místa U14 a ČPM mimo soutěž ). Prioritní určení jako "amatérská oblastní liga"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ezpečnost závodníků se postarají lezečtí instruktoři a zkušení lezci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ísto konání: </w:t>
      </w:r>
      <w:r>
        <w:rPr>
          <w:bCs/>
          <w:sz w:val="20"/>
          <w:szCs w:val="20"/>
        </w:rPr>
        <w:t>Česká Třebová</w:t>
      </w:r>
      <w:r>
        <w:rPr>
          <w:sz w:val="20"/>
          <w:szCs w:val="20"/>
        </w:rPr>
        <w:t xml:space="preserve">, venkovní lezecká stěna ZŠ Habrmanova (areál gymnázia), parkování v ulici Krátká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um: </w:t>
      </w:r>
      <w:r>
        <w:rPr>
          <w:sz w:val="20"/>
          <w:szCs w:val="20"/>
        </w:rPr>
        <w:t>12.6. 2021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ezentace: </w:t>
      </w:r>
      <w:r>
        <w:rPr>
          <w:sz w:val="20"/>
          <w:szCs w:val="20"/>
        </w:rPr>
        <w:t xml:space="preserve">8:30 – 9:0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čátek: </w:t>
      </w:r>
      <w:r>
        <w:rPr>
          <w:sz w:val="20"/>
          <w:szCs w:val="20"/>
        </w:rPr>
        <w:t xml:space="preserve">9:3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ec: </w:t>
      </w:r>
      <w:r>
        <w:rPr>
          <w:sz w:val="20"/>
          <w:szCs w:val="20"/>
        </w:rPr>
        <w:t xml:space="preserve">v odpoledních hodinách (podle počtu přihlášených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Startovné: </w:t>
      </w:r>
      <w:r>
        <w:rPr>
          <w:bCs/>
          <w:sz w:val="20"/>
          <w:szCs w:val="20"/>
        </w:rPr>
        <w:t>50,- Kč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takt: </w:t>
      </w:r>
      <w:r>
        <w:rPr>
          <w:sz w:val="20"/>
          <w:szCs w:val="20"/>
        </w:rPr>
        <w:t xml:space="preserve">Jiří Cibulka, tel. 608 315 266, e-mail: horo-ct@email.cz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ení: </w:t>
      </w:r>
      <w:r>
        <w:rPr>
          <w:sz w:val="20"/>
          <w:szCs w:val="20"/>
        </w:rPr>
        <w:t xml:space="preserve">kdo má přístup ke sdílené „Předregistraci OM Cup“ nebo e-mailem na výše uvedenou adresu. Závodníci se také mohou přihlásit až v den konání závodu při prezentaci. Přihláška obsahuje jméno a příjmení závodníka, rok narození, název oddílu nebo základní škol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ybavení: </w:t>
      </w:r>
      <w:r>
        <w:rPr>
          <w:sz w:val="20"/>
          <w:szCs w:val="20"/>
        </w:rPr>
        <w:t xml:space="preserve">sportovní oblečení, lezečky, sedací / kombinované úvazky (úvazky a lezečky můžeme zapůjčit).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ategor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8</w:t>
        <w:tab/>
        <w:t xml:space="preserve">    - ročník 2014 a mladš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10 </w:t>
        <w:tab/>
        <w:t xml:space="preserve">    - ročník 2012 -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2</w:t>
        <w:tab/>
        <w:t xml:space="preserve">    - ročník 2010 -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4</w:t>
        <w:tab/>
        <w:t xml:space="preserve">    - ročník 2008 -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16(B)</w:t>
        <w:tab/>
        <w:t xml:space="preserve">    - ročník 2006 - 200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20(A+J) - ročník 2002 - 2005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uci / holky samostatné vyhodnocen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sciplíny: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ezení na obtížnost - </w:t>
      </w:r>
      <w:r>
        <w:rPr>
          <w:color w:val="000000"/>
          <w:sz w:val="20"/>
          <w:szCs w:val="20"/>
        </w:rPr>
        <w:t>TOP ROPE – U8, U10, U12, OS flash – U14, U16, U1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zení na rych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rozhodčí:</w:t>
      </w:r>
      <w:r>
        <w:rPr>
          <w:rFonts w:cs="Arial" w:ascii="Arial" w:hAnsi="Arial"/>
          <w:sz w:val="20"/>
          <w:szCs w:val="20"/>
        </w:rPr>
        <w:t xml:space="preserve"> Jiří Cibul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ěč:</w:t>
      </w:r>
      <w:r>
        <w:rPr>
          <w:rFonts w:cs="Arial" w:ascii="Arial" w:hAnsi="Arial"/>
          <w:sz w:val="20"/>
          <w:szCs w:val="20"/>
        </w:rPr>
        <w:t xml:space="preserve"> Martin Pir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y závodu:</w:t>
      </w:r>
      <w:r>
        <w:rPr>
          <w:rFonts w:cs="Arial" w:ascii="Arial" w:hAnsi="Arial"/>
          <w:sz w:val="20"/>
          <w:szCs w:val="20"/>
        </w:rPr>
        <w:t xml:space="preserve"> diplom, medaile a věcné ceny pro 1-3 místo podle kateg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avování:</w:t>
      </w:r>
      <w:r>
        <w:rPr>
          <w:rFonts w:cs="Arial" w:ascii="Arial" w:hAnsi="Arial"/>
          <w:sz w:val="20"/>
          <w:szCs w:val="20"/>
        </w:rPr>
        <w:t xml:space="preserve"> zajištěn stánek s občerstvením (nápoje + gril)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mo soutěž</w:t>
      </w:r>
      <w:r>
        <w:rPr>
          <w:rFonts w:cs="Arial" w:ascii="Arial" w:hAnsi="Arial"/>
          <w:sz w:val="20"/>
          <w:szCs w:val="20"/>
        </w:rPr>
        <w:t>: bude natažena slackline pro rozhýbání soutěžících, ale i pro doprov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las závodní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ávodník registrací a účastí v závodě výslovně souhlasí s tím, aby ČHS, Pořadatel nebo jeho smluvní partner pořizoval v souvislosti se závodem fotografie, audio nebo video záznamy závodníka, a tyto dále bezplatně využíval zejména jejich rozmnožováním, rozšiřováním nebo zveřejňováním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mez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disciplín se koná ve venkovním prostředí, v případě zhoršeného počasí můžou být některé disciplíny zkráceny nebo dokonce zruš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e jaká bude situace s COVID19, proto můžeme očekávat omezení např. v počtu účast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uvidíme, jak to všechno dop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e z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ibulka, ředitel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olezecký klub Česká Třebová z.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www.horo-ct.cz/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239510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á 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mapy.cz/zakladni?x=16.4419365&amp;y=49.9045864&amp;z=18&amp;source=firm&amp;id=127367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679440" cy="521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49:00Z</dcterms:created>
  <dc:creator>velitele</dc:creator>
  <dc:description/>
  <cp:keywords/>
  <dc:language>en-US</dc:language>
  <cp:lastModifiedBy>Cibulka Jiří, Ing.</cp:lastModifiedBy>
  <cp:lastPrinted>2020-05-19T16:54:00Z</cp:lastPrinted>
  <dcterms:modified xsi:type="dcterms:W3CDTF">2021-05-20T14:05:00Z</dcterms:modified>
  <cp:revision>19</cp:revision>
  <dc:subject/>
  <dc:title>Propozice - pozvánka na lezeckou soutěž pro děti a mládež</dc:title>
</cp:coreProperties>
</file>